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4768-94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956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01 октября 2025 года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Антонова А.А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Антонова Андрея Анатолье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0.09.2025 года в 21 час. 20 мин., Антонов А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Антонов А.А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Заслушав Антонова А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Антоновым А.А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825/2761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30.09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Антоновым А.А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30.09.2025 года, согласно которому Антонов А.А. 30.09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нарушена, невнятная речь, отсутствие запаха алкоголя, расширенные зрачки, бледные кожные покровы лиц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1 от 30.09.2025 года, согласно которому Антонов А.А. 30.09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30.09.2025 года, согласно которому </w:t>
      </w:r>
      <w:r>
        <w:rPr>
          <w:b w:val="false"/>
          <w:sz w:val="27"/>
          <w:szCs w:val="27"/>
        </w:rPr>
        <w:t>30.09.2025 года в 21 час. 20 мин., Антонов А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Антонова А.А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ом,</w:t>
      </w:r>
      <w:r>
        <w:rPr>
          <w:b w:val="false"/>
          <w:bCs/>
          <w:sz w:val="27"/>
          <w:szCs w:val="27"/>
        </w:rPr>
        <w:t xml:space="preserve"> отягчающи</w:t>
      </w:r>
      <w:r>
        <w:rPr>
          <w:b w:val="false"/>
          <w:bCs/>
          <w:sz w:val="27"/>
          <w:szCs w:val="27"/>
          <w:lang w:val="ru-RU"/>
        </w:rPr>
        <w:t>м</w:t>
      </w:r>
      <w:r>
        <w:rPr>
          <w:b w:val="false"/>
          <w:bCs/>
          <w:sz w:val="27"/>
          <w:szCs w:val="27"/>
        </w:rPr>
        <w:t xml:space="preserve"> административную</w:t>
      </w:r>
      <w:r>
        <w:rPr>
          <w:b w:val="false"/>
          <w:bCs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Антонова Андрея Анатолье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четырех тысяч пятисот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56250614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1 октября 2025 год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